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0"/>
        <w:gridCol w:w="292"/>
        <w:gridCol w:w="8060"/>
        <w:gridCol w:w="960"/>
        <w:gridCol w:w="643"/>
        <w:gridCol w:w="231"/>
        <w:gridCol w:w="106"/>
        <w:gridCol w:w="655"/>
        <w:gridCol w:w="709"/>
        <w:gridCol w:w="1527"/>
      </w:tblGrid>
      <w:tr>
        <w:trPr>
          <w:trHeight w:val="435" w:hRule="atLeast"/>
        </w:trPr>
        <w:tc>
          <w:tcPr>
            <w:tcW w:w="138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1001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лог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</w:r>
          </w:p>
        </w:tc>
        <w:tc>
          <w:tcPr>
            <w:tcW w:w="80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0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80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115" w:type="dxa"/>
            <w:gridSpan w:val="5"/>
            <w:tcBorders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а спеицификација мерила масе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38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РБ</w:t>
            </w:r>
          </w:p>
        </w:tc>
        <w:tc>
          <w:tcPr>
            <w:tcW w:w="10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 карактеристик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Ј.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мена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01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/>
              <w:t>ВАГА, класе II, са неаутоматским функционисањем,без поделе, прецизна</w:t>
            </w:r>
            <w:r>
              <w:rPr>
                <w:lang w:val="sr-RS"/>
              </w:rPr>
              <w:t xml:space="preserve">, </w:t>
            </w:r>
            <w:r>
              <w:rPr>
                <w:lang w:val="sr-Latn-RS"/>
              </w:rPr>
              <w:t xml:space="preserve">Sartorius, мерни опсег до 12 кг, 5/12/1/0,01 </w:t>
            </w:r>
            <w:r>
              <w:rPr>
                <w:lang w:val="sr-RS"/>
              </w:rPr>
              <w:t xml:space="preserve"> серијски број </w:t>
            </w:r>
            <w:r>
              <w:rPr>
                <w:lang w:val="sr-Latn-RS"/>
              </w:rPr>
              <w:t>37120016</w:t>
            </w:r>
            <w:r>
              <w:rPr>
                <w:lang w:val="sr-RS"/>
              </w:rPr>
              <w:t xml:space="preserve"> , служнена ознака типа , М-02-39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01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, класе II, са неаутоматским функционисањем,без поделе, прецизна , SIWXSBBP-3-3-H,  </w:t>
            </w:r>
            <w:r>
              <w:rPr>
                <w:b/>
              </w:rPr>
              <w:t>37002658</w:t>
            </w:r>
            <w:r>
              <w:rPr/>
              <w:t>, Ex 2G Ex mb (ib)IIC T4,   (0-3100) g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01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, класе II, са неаутоматским функционисањем,без поделе, прецизна , SIWXSBBP-3-3-H,  </w:t>
            </w:r>
            <w:r>
              <w:rPr>
                <w:b/>
              </w:rPr>
              <w:t>37002659</w:t>
            </w:r>
            <w:r>
              <w:rPr/>
              <w:t>, Ex 2G Ex mb (ib)IIC T4,   (0-3100)g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01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ВАГА, класе II, са неаутоматским функционисањем,без поделе, прецизна ,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FC64DE-SX,M2-74</w:t>
            </w:r>
            <w:r>
              <w:rPr>
                <w:b/>
                <w:lang w:val="sr-RS"/>
              </w:rPr>
              <w:t xml:space="preserve">,, </w:t>
            </w:r>
            <w:r>
              <w:rPr>
                <w:lang w:val="sr-RS"/>
              </w:rPr>
              <w:t>YAC01LA X00FC  2211950, ,</w:t>
            </w:r>
            <w:r>
              <w:rPr/>
              <w:t xml:space="preserve"> </w:t>
            </w:r>
            <w:r>
              <w:rPr>
                <w:lang w:val="sr-RS"/>
              </w:rPr>
              <w:t>d=1g , e=10g, (0,05-64)kg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ролошко потврђивање у складу са Правилником о метролошкој делатности у систему МО и ВС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5:00Z</dcterms:created>
  <dc:creator>nikolic.igor</dc:creator>
  <dc:description/>
  <cp:keywords/>
  <dc:language>en-US</dc:language>
  <cp:lastModifiedBy>djoric.jasmina</cp:lastModifiedBy>
  <cp:lastPrinted>2025-01-14T07:05:00Z</cp:lastPrinted>
  <dcterms:modified xsi:type="dcterms:W3CDTF">2025-01-14T06:08:00Z</dcterms:modified>
  <cp:revision>5</cp:revision>
  <dc:subject/>
  <dc:title>Прилог - Преглед мерне опреме  за оверавање, метролошко потврђивање и еталонирање по партијама у  2020</dc:title>
</cp:coreProperties>
</file>